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ОГУ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января 2016 года                                                                              с.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4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О проведении </w:t>
            </w:r>
            <w:r>
              <w:rPr>
                <w:color w:val="000000"/>
                <w:szCs w:val="28"/>
              </w:rPr>
              <w:t>районного</w:t>
            </w:r>
            <w:r>
              <w:rPr>
                <w:szCs w:val="28"/>
              </w:rPr>
              <w:t xml:space="preserve"> конкурса рисун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выбирать будуще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ланом проведения месячника молодого избирателя в 2016 году, в целях повышения правовой культуры молодых и будущих избирателей, стимулирования интереса школьников к изучению избирательного права и избирательного процесса   избирательная комиссия муниципального образования Тогульский район Алтайского края РЕШИЛ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йонный конкурс «Нам выбирать будущее» с 01 февраля по 26 февраля 2016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м конкурсе «Нам выбирать будущее»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Н.М.Сав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С.А.Пес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иложение  к решению     </w:t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от __________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районном конкурсе среди учащихся школ на лучший рисунок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Нам выбирать будущее</w:t>
      </w:r>
      <w:r>
        <w:rPr>
          <w:rFonts w:cs="Times New Roman,Bold" w:ascii="Times New Roman,Bold" w:hAnsi="Times New Roman,Bold"/>
          <w:bCs/>
          <w:color w:val="000000"/>
          <w:sz w:val="28"/>
          <w:szCs w:val="28"/>
        </w:rPr>
        <w:t>!»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Настоящее Положение о районном конкурсе среди учащихся на лучший рисунок «</w:t>
      </w:r>
      <w:r>
        <w:rPr>
          <w:sz w:val="28"/>
          <w:szCs w:val="28"/>
        </w:rPr>
        <w:t>Нам выбирать будуще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ложение) определяет порядок организации и проведения конкурса, его организационное обеспечение, условия и порядок определения победител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Конкурс проводится с целью </w:t>
      </w:r>
      <w:r>
        <w:rPr>
          <w:rFonts w:cs="Times New Roman" w:ascii="Times New Roman" w:hAnsi="Times New Roman"/>
          <w:sz w:val="28"/>
          <w:szCs w:val="28"/>
        </w:rPr>
        <w:t xml:space="preserve">повышения правовой культуры молодых и будущих избирателей, стимулирования интереса школьников к изучению избирательного права и избирательного процесса  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Задачами проводимого Конкурса являются создание рисунков, способствующих восприятию месячника молодого избирателя как праздника молодежи, формированию традиции ежегодного проведения месячника молодого избирателя и пробуждающих гражданскую активность молодеж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рганизационное и методическое обеспечение проведения Конкурса и деятельности комиссии по подведению итогов Конкурса осуществляют избирательная комиссия муниципального образования Тогульский район Алтайского края и комитет по образованию и делам молодежи Администрации Тогульского район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Участники Конкур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Участниками Конкурса могут быть учащиеся общеобразовательных учреждений района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К участию в Конкурсе допускаются учащиеся 1-8 классов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Условия и порядок проведения Конкур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Конкурс проводится с 1 февраля по 26 февраля 2016 года в два этап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с 01 февраля по 15 февраля 2016 г.) –школьные конкурсы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</w:t>
      </w:r>
      <w:r>
        <w:rPr>
          <w:sz w:val="28"/>
          <w:szCs w:val="28"/>
          <w:u w:val="single"/>
        </w:rPr>
        <w:t>16 февраля по 26 февраля 2016 г.</w:t>
      </w:r>
      <w:r>
        <w:rPr>
          <w:sz w:val="28"/>
          <w:szCs w:val="28"/>
        </w:rPr>
        <w:t xml:space="preserve">  районный на территории ИКМО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К участию в Конкурсе допускается рисунок формата А-4 в любой технике исполнения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 должен иметь обязательную надпись «</w:t>
      </w:r>
      <w:r>
        <w:rPr>
          <w:sz w:val="28"/>
          <w:szCs w:val="28"/>
        </w:rPr>
        <w:t>Нам выбирать будущее</w:t>
      </w:r>
      <w:r>
        <w:rPr>
          <w:rFonts w:cs="Times New Roman" w:ascii="Times New Roman" w:hAnsi="Times New Roman"/>
          <w:color w:val="000000"/>
          <w:sz w:val="28"/>
          <w:szCs w:val="28"/>
        </w:rPr>
        <w:t>». К каждой работе необходимо приложить данные об авторе: фамилия, имя, место учебы, класс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Каждая школа подводит итоги конкурса внутри школы и лучшие работы направляет на районный конкурс. От каждой школы на районный конкурс должно быть представлено не более 10 рисунков: 5 рисунков учащихся 1-4 классов и 5 рисунков учащихся 5-8 классов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Работы могут быть направлены авторами как индивидуально, так и от образовательных учреждений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Рисунки, присланные на Конкурс с нарушением настоящего Положения, комиссией по подведению итогов Конкурса не рассматриваютс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дведение итогов Конкур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Для подведения итогов Конкурса создается Конкурсная комиссия, состав которой утверждается решением избирательной комиссии муниципального образования Тогульский район Алтайского кра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Конкурсная комиссия распределяет поступившие рисунки по возрастным группам участников и определяет лучшие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возрастная группа: 1-4 классы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возрастная группа: 5-8 класс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3.Конкурсная комиссия до 26 февраля 2016 года подводит итоги Конкурса и открытым голосованием определяет победителей Конкурса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.4.Победители Конкурса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збирательной комиссии муниципального образования Тогульский район Алтайского кра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ая комиссия </w:t>
      </w:r>
      <w:r>
        <w:rPr>
          <w:rFonts w:cs="Times New Roman" w:ascii="Times New Roman" w:hAnsi="Times New Roman"/>
          <w:sz w:val="28"/>
          <w:szCs w:val="28"/>
        </w:rPr>
        <w:t>имеет право присудить дополнительные, поощрительные и специальные номинаци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4.6.Конкурсанты, не занявшие призовые места, получают сертификат участни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Присланные на Конкурс рисунки не возвращаютс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6521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ложению о районном конкурсе рисунков</w:t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rPr/>
      </w:pPr>
      <w:r>
        <w:rPr>
          <w:sz w:val="24"/>
          <w:szCs w:val="24"/>
        </w:rPr>
        <w:t>«Россия – Родина моя»</w:t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Шебалина Наталья Петровна – </w:t>
      </w:r>
      <w:r>
        <w:rPr>
          <w:sz w:val="28"/>
          <w:szCs w:val="28"/>
        </w:rPr>
        <w:t>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избирательной комиссии муниципального образования Тогульский район Алтайского края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sz w:val="28"/>
          <w:szCs w:val="28"/>
        </w:rPr>
        <w:t>Темникова Галина Викторовна</w:t>
      </w:r>
      <w:r>
        <w:rPr>
          <w:sz w:val="28"/>
          <w:szCs w:val="28"/>
        </w:rPr>
        <w:t xml:space="preserve"> – ведущий специалист комитета по образованию и делам молодежи Администрации Тогульского района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Растопшина Любовь Сергеевна </w:t>
      </w:r>
      <w:r>
        <w:rPr>
          <w:sz w:val="28"/>
          <w:szCs w:val="28"/>
        </w:rPr>
        <w:t>– член избирательной комиссии муниципального образования Тогульский район Алтайского края 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Жарикова Татьяна Юрьевна </w:t>
      </w:r>
      <w:r>
        <w:rPr>
          <w:sz w:val="28"/>
          <w:szCs w:val="28"/>
        </w:rPr>
        <w:t>– ведущий специалист комитета по образованию и делам молодежи Администрации Тогульского района,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Зеленина Евгения Сергеевна – </w:t>
      </w:r>
      <w:r>
        <w:rPr>
          <w:sz w:val="28"/>
          <w:szCs w:val="28"/>
        </w:rPr>
        <w:t>преподаватель художественного отделения МКУДОД  «Тогульская детская школа искусств»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Red">
    <w:name w:val="red"/>
    <w:basedOn w:val="Normal"/>
    <w:qFormat/>
    <w:pPr>
      <w:spacing w:before="90" w:after="280"/>
      <w:jc w:val="center"/>
    </w:pPr>
    <w:rPr>
      <w:rFonts w:ascii="Times New Roman" w:hAnsi="Times New Roman" w:cs="Times New Roman"/>
      <w:b/>
      <w:bCs/>
      <w:color w:val="CD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43:00Z</dcterms:created>
  <dc:creator>Admin</dc:creator>
  <dc:description/>
  <cp:keywords/>
  <dc:language>en-US</dc:language>
  <cp:lastModifiedBy>Admin</cp:lastModifiedBy>
  <cp:lastPrinted>2016-01-27T15:12:00Z</cp:lastPrinted>
  <dcterms:modified xsi:type="dcterms:W3CDTF">2016-01-27T10:22:00Z</dcterms:modified>
  <cp:revision>5</cp:revision>
  <dc:subject/>
  <dc:title>Избирательная комиссия муниципального образования</dc:title>
</cp:coreProperties>
</file>